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883" w:leader="none"/>
        </w:tabs>
        <w:ind w:left="510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103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11.2016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02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 06.03.2017г.  № 32,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0.2017г.  № 104</w:t>
      </w:r>
    </w:p>
    <w:p>
      <w:pPr>
        <w:pStyle w:val="Normal"/>
        <w:shd w:fill="FFFFFF" w:val="clear"/>
        <w:ind w:left="5103" w:right="0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0" w:hanging="0"/>
        <w:jc w:val="both"/>
        <w:rPr>
          <w:color w:val="41414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31.10.2017 г.</w:t>
      </w:r>
      <w:r>
        <w:rPr>
          <w:sz w:val="28"/>
          <w:szCs w:val="28"/>
        </w:rPr>
        <w:t xml:space="preserve"> № 110)</w:t>
      </w:r>
    </w:p>
    <w:p>
      <w:pPr>
        <w:pStyle w:val="Normal"/>
        <w:shd w:fill="FFFFFF" w:val="clear"/>
        <w:ind w:left="5580" w:right="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-2019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1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right="0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5" w:right="0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газопровода</w:t>
            </w:r>
          </w:p>
          <w:p>
            <w:pPr>
              <w:pStyle w:val="Normal"/>
              <w:spacing w:before="0" w:after="0"/>
              <w:ind w:left="-105" w:right="0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водопроводного хозяйства</w:t>
            </w:r>
          </w:p>
          <w:p>
            <w:pPr>
              <w:pStyle w:val="Normal"/>
              <w:spacing w:before="0" w:after="0"/>
              <w:ind w:left="-105" w:right="0" w:hanging="0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Техническое обслуживание газопровод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67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1 0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1 000,0 тыс. руб.(прогноз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в Дружненском сельском поселении обслуживается ООО «ВиК». Услуги водоснабжения предоставляются абонентам (физическим лицам)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внимание требует состояние водопроводных сетей, артезианских скважин. Необходим комплекс энергосберегающих мероприятий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водопроводных сетей по наиболее аварийным участкам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проекта  организации зон санитарной охраны артезианских скважин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газового хозяйства необходимы следующие мероприятия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аска газопровода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государственной экспертизы ПСД на подводящий газопровод высокого давления нечетной стороны ул.Вокзальной п.Дружного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ов Дружненского сельского поселения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для газификации СК п.Мирного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КХ, а также реконструкция и модернизация объектов коммунальной инфраструктуры планируется за счёт выполнения федеральных, краевых и муниципальных целевых программ, а также отдельно разрабатываемых мероприятий на реализацию да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обеспечение надежности функционирования  коммунального комплекса и повышения качества жилищно-коммунальных услуг, предоставляемых населению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организаций коммунального хозяйства;</w:t>
        <w:br/>
        <w:t xml:space="preserve">    - обеспечение центральным водоснабжением население;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районного уровня параметров качества коммунального обслуживания во всех населенных пунктах поселения;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оды;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нечетной стороны ул.Вокзальной п.Дружного;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СК п.Мирного;</w:t>
      </w:r>
    </w:p>
    <w:p>
      <w:pPr>
        <w:pStyle w:val="Normal"/>
        <w:widowControl w:val="false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азового хозяйства в надлежащем состоянии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7 – 2019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3"/>
        <w:gridCol w:w="64"/>
        <w:gridCol w:w="786"/>
        <w:gridCol w:w="712"/>
        <w:gridCol w:w="1131"/>
        <w:gridCol w:w="33"/>
        <w:gridCol w:w="1031"/>
        <w:gridCol w:w="25"/>
        <w:gridCol w:w="1199"/>
      </w:tblGrid>
      <w:tr>
        <w:trPr>
          <w:tblHeader w:val="true"/>
          <w:trHeight w:val="3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 тепло-, газо- и водоснабжения населения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284"/>
              <w:contextualSpacing/>
              <w:jc w:val="both"/>
              <w:rPr/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Формирование структуры и обеспечение финансовой стабильности предприятий коммунального хозяйства, обеспечение центральным водоснабжением населения, достижение единого районного уровня параметров качества коммунального обслуживания во всех населенных пунктах поселения,- снижение потерь воды и реализация Генерального плана Дружненского сельского поселения Белореченского района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Задачи - </w:t>
            </w:r>
            <w:r>
              <w:rPr>
                <w:b/>
                <w:color w:val="000000"/>
              </w:rPr>
              <w:t>Приведение в качественное состояние водопроводные сети поселен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проектной докумен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центральным водоснабж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газ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СД в целях газ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right="0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7 -2019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46"/>
      </w:tblGrid>
      <w:tr>
        <w:trPr>
          <w:trHeight w:val="51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потерь воды, износа водопроводных сет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витие водоснабжения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ализация Генерального плана Дружненского сельского поселения Белореченского район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финансового отдела                                                                                        Н.А. База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dc:language>en-US</dc:language>
  <cp:lastModifiedBy/>
  <cp:lastPrinted>2017-10-31T13:28:00Z</cp:lastPrinted>
  <dcterms:modified xsi:type="dcterms:W3CDTF">2017-10-31T13:18:37Z</dcterms:modified>
  <cp:revision>35</cp:revision>
  <dc:subject/>
  <dc:title/>
</cp:coreProperties>
</file>